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44"/>
        </w:rPr>
        <w:t>REDLIN PAVILION RENTAL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FACILITY RENTAL APPLICATION FOR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is application must be filled out completely by an adult 21 years of age or older (contact person).  All youth participating in a rental must have adult supervision at all times.  All appropriate fees and deposits must accompany this form prior to the application being approved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e of event:_______________________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ame of applicant: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ddress: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City:______________________________ State:_________  Zip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</w:rPr>
        <w:t>Telephone : __________________________ Email: 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ame of organization: 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Purpose of use: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Time guests to arrive: _______________________ Leave at: 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umber of people you expect: _____________ will alcoholic beverages be served? _________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If alcoholic beverages will be served, proof of insurance is required. Please see guidelines for more information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ame of bride &amp; groom (if applicable) 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ame of Caterer (if applicable) ____________________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gnature of Applicant</w:t>
        <w:tab/>
        <w:tab/>
        <w:t>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  <w:t>*By signing this application, signor agrees to follow the Redlin Pavilion Use Guidelines.</w:t>
      </w:r>
    </w:p>
    <w:p>
      <w:pPr>
        <w:pStyle w:val="Subtitle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pplication Approved by</w:t>
        <w:tab/>
        <w:t xml:space="preserve"> 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   </w:t>
        <w:tab/>
        <w:t>Executive Director, Redlin Art Center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sz w:val="22"/>
        </w:rPr>
        <w:t>Date Approved</w:t>
        <w:tab/>
        <w:tab/>
        <w:tab/>
        <w:t xml:space="preserve"> ____________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9:00Z</dcterms:created>
  <dc:creator>Julie</dc:creator>
  <dc:description/>
  <cp:keywords/>
  <dc:language>en-US</dc:language>
  <cp:lastModifiedBy>Julie</cp:lastModifiedBy>
  <cp:lastPrinted>2015-12-28T13:47:00Z</cp:lastPrinted>
  <dcterms:modified xsi:type="dcterms:W3CDTF">2015-12-28T19:49:00Z</dcterms:modified>
  <cp:revision>2</cp:revision>
  <dc:subject/>
  <dc:title>REDLIN PAVILION RENTAL</dc:title>
</cp:coreProperties>
</file>